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那須塩原市青木地区脱炭素先行地域における太陽光発電設備普及促進業務公募型プロポーザル</w:t>
      </w:r>
      <w:r>
        <w:rPr>
          <w:rFonts w:ascii="ＭＳ 明朝;MS Mincho" w:hAnsi="ＭＳ 明朝;MS Mincho" w:cs="ＭＳ 明朝;MS Mincho"/>
        </w:rPr>
        <w:t>について、実施要領等の内容を十分に確認した上で、企画提案書を提出します。</w:t>
      </w:r>
    </w:p>
    <w:p>
      <w:pPr>
        <w:pStyle w:val="Normal"/>
        <w:ind w:firstLine="180"/>
        <w:jc w:val="left"/>
        <w:rPr/>
      </w:pPr>
      <w:r>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t>本業務は、脱炭素先行地域に選定された那須塩原市青木地区において、普及啓発を行うことで需要家の理解促進を図り、もって太陽光発電設備の導入を促進することを目的とするものである。したがって、企画提案書には、本市の脱炭素先行地域応募提案書（以下、「提案書」という。）並びに本プロポーザルの実施要領及び仕様書等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提案書の内容を踏まえ、業務を実施する際の考え方（実施対象、手法等）を記載すること。特に、自社の強み等をどのように業務に活かしていくのか、その考え方を簡潔に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おいて、具体的に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１）需要家への訪問などによる普及啓発</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訪問対象の選定の方法や実施体制の構築など、より効率的な実施に向けた考え方を示す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地域説明会などにおける普及啓発</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ascii="ＭＳ 明朝;MS Mincho" w:hAnsi="ＭＳ 明朝;MS Mincho" w:cs="ＭＳ 明朝;MS Mincho"/>
              </w:rPr>
              <w:t>効果的・効率的な実施に向け、どのような実施体制、方法により行うのかその考え方を示すこと。</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３）地域説明会などにおける個別相談の実施</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２）との連動により、効率的な実施ができるような方法について、その考え方を示す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４）</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r>
          </w:p>
          <w:p>
            <w:pPr>
              <w:pStyle w:val="Normal"/>
              <w:snapToGrid w:val="false"/>
              <w:spacing w:lineRule="auto" w:line="300"/>
              <w:rPr/>
            </w:pPr>
            <w:r>
              <w:rPr/>
              <w:t>（５）スケジュール</w:t>
            </w:r>
          </w:p>
          <w:p>
            <w:pPr>
              <w:pStyle w:val="Normal"/>
              <w:snapToGrid w:val="false"/>
              <w:spacing w:lineRule="auto" w:line="300"/>
              <w:ind w:left="240" w:firstLine="240"/>
              <w:rPr/>
            </w:pPr>
            <w:r>
              <w:rPr>
                <w:rFonts w:ascii="ＭＳ 明朝;MS Mincho" w:hAnsi="ＭＳ 明朝;MS Mincho" w:cs="ＭＳ 明朝;MS Mincho"/>
              </w:rPr>
              <w:t>業務工程ごとの実施時期がわかるよう事業全体のスケジュールをわかりやすく記載すること。</w:t>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向井</cp:lastModifiedBy>
  <cp:lastPrinted>2023-02-22T17:32:00Z</cp:lastPrinted>
  <dcterms:modified xsi:type="dcterms:W3CDTF">2024-04-01T12:24:00Z</dcterms:modified>
  <cp:revision>78</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