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/>
      </w:pPr>
      <w:bookmarkStart w:id="0" w:name="_Hlk66637426"/>
      <w:r>
        <w:rPr>
          <w:szCs w:val="22"/>
        </w:rPr>
        <w:t>グリーンファイナンス外部レビュー業務</w:t>
      </w:r>
      <w:bookmarkEnd w:id="0"/>
      <w:r>
        <w:rPr>
          <w:szCs w:val="22"/>
        </w:rPr>
        <w:t>公募型</w:t>
      </w:r>
      <w:r>
        <w:rPr>
          <w:rFonts w:ascii="ＭＳ 明朝;MS Mincho" w:hAnsi="ＭＳ 明朝;MS Mincho" w:cs="ＭＳ 明朝;MS Mincho"/>
        </w:rPr>
        <w:t>プロポーザルについて、実施要領、仕様書等の内容を十分に確認した上で、企画提案書を提出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企画提案書及び添付書類の記載事項は、事実と相違ないことを誓約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0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提案書は仕様書を参考に、以下の項目について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基本的な考え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業務を実施する際の方針を簡潔に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以下の点についての考え方を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960" w:hanging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本市の環境施策のグリーン性について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960" w:hanging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自治体がグリーンファイナンスを活用することの意義について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提案事項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以下の項目について、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評価方法について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那須塩原市にとって最適な評価方法とするための考え方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具体的な評価方法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フレームワーク策定との連携について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フレームワークをより良いものとするための手法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全体スケジュール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業務工程ごとの実施時期がわかるよう事業全体のスケジュールをわかりやすく記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すること。補助を活用する場合、補助申請等のスケジュールも含めること。</w:t>
            </w:r>
          </w:p>
        </w:tc>
      </w:tr>
    </w:tbl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9:00Z</dcterms:created>
  <dc:creator>那須塩原市</dc:creator>
  <dc:description/>
  <cp:keywords/>
  <dc:language>en-US</dc:language>
  <cp:lastModifiedBy>那須塩原市</cp:lastModifiedBy>
  <cp:lastPrinted>2021-10-07T18:32:00Z</cp:lastPrinted>
  <dcterms:modified xsi:type="dcterms:W3CDTF">2021-10-11T01:57:00Z</dcterms:modified>
  <cp:revision>31</cp:revision>
  <dc:subject/>
  <dc:title>普通建設工事に係る入札・契約方式の見直しについて(案)</dc:title>
</cp:coreProperties>
</file>