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グリーンファイナンス外部レビュー業務公募型プロポーザルについて、次の理由により参加を辞退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那須塩原市</cp:lastModifiedBy>
  <cp:lastPrinted>2021-05-11T15:36:00Z</cp:lastPrinted>
  <dcterms:modified xsi:type="dcterms:W3CDTF">2021-10-06T05:58:00Z</dcterms:modified>
  <cp:revision>14</cp:revision>
  <dc:subject/>
  <dc:title>普通建設工事に係る入札・契約方式の見直しについて(案)</dc:title>
</cp:coreProperties>
</file>