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市青木地区脱炭素先行地域における太陽光発電設備普及促進業務公募型プロポーザルについて、必要書類</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を添え、参加を申請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代表事業</w:t>
      </w:r>
      <w:r>
        <w:rPr/>
        <w:t>者</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　その他のグループ構成員</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事業者の概要がわかるパンフレット等</w:t>
      </w:r>
    </w:p>
    <w:p>
      <w:pPr>
        <w:pStyle w:val="Normal"/>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２　その他のグループの構成員が３者以上の場合は、適宜、枠を追加して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洗 玲生</cp:lastModifiedBy>
  <cp:lastPrinted>2021-09-22T09:27:00Z</cp:lastPrinted>
  <dcterms:modified xsi:type="dcterms:W3CDTF">2024-04-16T11:11:00Z</dcterms:modified>
  <cp:revision>29</cp:revision>
  <dc:subject/>
  <dc:title>普通建設工事に係る入札・契約方式の見直しについて(案)</dc:title>
</cp:coreProperties>
</file>