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</w:rPr>
        <w:t>グリーンファイナンス活用支援業務公募型プロポーザル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以下の構成員で参加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代表事業</w:t>
      </w:r>
      <w:r>
        <w:rPr/>
        <w:t>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２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フレームワーク策定　　　２ 資金調達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２　その他のグループ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２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フレームワーク策定　　　２ 資金調達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２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フレームワーク策定　　　２ 資金調達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事業者の概要がわかるパンフレット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各構成員が担う役割分担の番号に○印を付すこと。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構成員が３者以上の場合は、適宜、枠を追加して記載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那須塩原市</cp:lastModifiedBy>
  <cp:lastPrinted>2021-09-22T09:27:00Z</cp:lastPrinted>
  <dcterms:modified xsi:type="dcterms:W3CDTF">2021-09-22T00:36:00Z</dcterms:modified>
  <cp:revision>14</cp:revision>
  <dc:subject/>
  <dc:title>普通建設工事に係る入札・契約方式の見直しについて(案)</dc:title>
</cp:coreProperties>
</file>