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参 加 申 請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那須塩原市利便増進実施計画策定等支援業務委託プロポーザルについて、次のとおりであるので必要書類を添えて、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　　・　非該当</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名停止の措置</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暴力団又は暴力団員と密接な関係</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公共交通に関する支援業務に必要な人的体制</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同種・類似業務の過去５年間の履行実績</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195580</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15.4pt;mso-position-vertical-relative:text;margin-left:27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50:00Z</dcterms:created>
  <dc:creator>那須塩原市</dc:creator>
  <dc:description/>
  <cp:keywords/>
  <dc:language>en-US</dc:language>
  <cp:lastModifiedBy>室井 佑文</cp:lastModifiedBy>
  <cp:lastPrinted>2014-04-25T09:20:00Z</cp:lastPrinted>
  <dcterms:modified xsi:type="dcterms:W3CDTF">2025-04-24T08:46:00Z</dcterms:modified>
  <cp:revision>8</cp:revision>
  <dc:subject/>
  <dc:title>普通建設工事に係る入札・契約方式の見直しについて(案)</dc:title>
</cp:coreProperties>
</file>