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参 加 申 請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令和７年度那須地域定住自立圏及び那須塩原市地域公共交通計画推進等支援業務の公募型プロポーザルについて、次のとおりであるので、必要書類を添えて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　　・　非該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名停止の措置</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暴力団又は暴力団員と密接な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公共交通に関する支援業務に必要な人的体制</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195580</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15.4pt;mso-position-vertical-relative:text;margin-left:27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50:00Z</dcterms:created>
  <dc:creator>那須塩原市</dc:creator>
  <dc:description/>
  <cp:keywords/>
  <dc:language>en-US</dc:language>
  <cp:lastModifiedBy>室井 佑文</cp:lastModifiedBy>
  <cp:lastPrinted>2023-04-07T10:29:00Z</cp:lastPrinted>
  <dcterms:modified xsi:type="dcterms:W3CDTF">2025-04-03T09:25:00Z</dcterms:modified>
  <cp:revision>14</cp:revision>
  <dc:subject/>
  <dc:title>普通建設工事に係る入札・契約方式の見直しについて(案)</dc:title>
</cp:coreProperties>
</file>