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令和５年度那須塩原市デマンド交通導入検討支援業務の公募型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有　　・　　無　　・　申請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公共交通に関する支援業務に必要な人的体制</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9558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5.4pt;mso-position-vertical-relative:text;margin-left:2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8:00Z</dcterms:created>
  <dc:creator>那須塩原市</dc:creator>
  <dc:description/>
  <cp:keywords/>
  <dc:language>en-US</dc:language>
  <cp:lastModifiedBy>山田 慎太郎</cp:lastModifiedBy>
  <cp:lastPrinted>2023-04-07T10:29:00Z</cp:lastPrinted>
  <dcterms:modified xsi:type="dcterms:W3CDTF">2023-04-20T06:18:00Z</dcterms:modified>
  <cp:revision>2</cp:revision>
  <dc:subject/>
  <dc:title>普通建設工事に係る入札・契約方式の見直しについて(案)</dc:title>
</cp:coreProperties>
</file>