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ごみの減量等に関する具体的取組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49"/>
        <w:gridCol w:w="3475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要件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具体的な取組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績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発生抑制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再利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再生利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sectPr>
      <w:type w:val="nextPage"/>
      <w:pgSz w:w="11906" w:h="16838"/>
      <w:pgMar w:left="1418" w:right="1134" w:gutter="0" w:header="0" w:top="1210" w:footer="0" w:bottom="96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0:00Z</dcterms:created>
  <dc:creator>t.tashiro04</dc:creator>
  <dc:description/>
  <cp:keywords/>
  <dc:language>en-US</dc:language>
  <cp:lastModifiedBy>那須塩原市</cp:lastModifiedBy>
  <cp:lastPrinted>2011-12-01T14:01:00Z</cp:lastPrinted>
  <dcterms:modified xsi:type="dcterms:W3CDTF">2017-04-03T11:50:00Z</dcterms:modified>
  <cp:revision>2</cp:revision>
  <dc:subject/>
  <dc:title>那塩環対第　　号</dc:title>
</cp:coreProperties>
</file>