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2236"/>
        <w:gridCol w:w="5376"/>
        <w:gridCol w:w="395"/>
      </w:tblGrid>
      <w:tr>
        <w:trPr>
          <w:trHeight w:val="423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那須塩原市長　　　　　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申請者　住所　　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氏名　　　　　　　　　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一般廃棄物処理業変更許可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廃棄物の処理及び清掃に関する法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変更の許可を受けたいので、</w:t>
            </w:r>
          </w:p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Century"/>
              </w:rPr>
              <w:t>那須塩原市廃棄物の処理及び清掃に関する条例第</w:t>
            </w: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氏　　　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（法人にあっては、名称、代表者の氏名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　　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（法人にあっては、主たる事務所の所在地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許可年月日及び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70"/>
              </w:rPr>
              <w:t>変更内</w:t>
            </w:r>
            <w:r>
              <w:rPr>
                <w:rFonts w:cs="Century"/>
              </w:rPr>
              <w:t>容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70"/>
              </w:rPr>
              <w:t>変更の理由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entury"/>
              </w:rPr>
            </w:pPr>
            <w:r>
              <w:rPr>
                <w:rFonts w:cs="Century"/>
              </w:rPr>
              <w:t>施設の種類、数量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entury"/>
              </w:rPr>
            </w:pPr>
            <w:r>
              <w:rPr>
                <w:rFonts w:cs="Century"/>
              </w:rPr>
              <w:t>設置場所、処理能力等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entury"/>
              </w:rPr>
            </w:pPr>
            <w:r>
              <w:rPr>
                <w:rFonts w:cs="Century"/>
              </w:rPr>
              <w:t>施設の処理方式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Century"/>
              </w:rPr>
            </w:pPr>
            <w:r>
              <w:rPr>
                <w:rFonts w:cs="Century"/>
              </w:rPr>
              <w:t>構造及び設備の概要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予定月日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503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0:40:00Z</dcterms:created>
  <dc:creator>(株)ぎょうせい</dc:creator>
  <dc:description/>
  <cp:keywords/>
  <dc:language>en-US</dc:language>
  <cp:lastModifiedBy>那須塩原市</cp:lastModifiedBy>
  <dcterms:modified xsi:type="dcterms:W3CDTF">2020-09-02T00:24:00Z</dcterms:modified>
  <cp:revision>20</cp:revision>
  <dc:subject/>
  <dc:title/>
</cp:coreProperties>
</file>