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入及び収入見込み等調査表（所得減少用）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7" w:type="dxa"/>
        <w:jc w:val="left"/>
        <w:tblInd w:w="5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7"/>
      </w:tblGrid>
      <w:tr>
        <w:trPr>
          <w:trHeight w:val="6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年の収入</w:t>
      </w:r>
      <w:r>
        <w:rPr/>
        <w:t>状況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686"/>
        <w:gridCol w:w="1686"/>
        <w:gridCol w:w="1476"/>
        <w:gridCol w:w="1476"/>
        <w:gridCol w:w="1476"/>
        <w:gridCol w:w="9"/>
        <w:gridCol w:w="1467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年金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事業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その他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 　　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center" w:pos="5102" w:leader="none"/>
        </w:tabs>
        <w:rPr/>
      </w:pPr>
      <w:r>
        <w:rPr>
          <w:rFonts w:cs="ＭＳ 明朝;MS Mincho"/>
        </w:rPr>
        <w:t>※</w:t>
      </w:r>
      <w:r>
        <w:rPr/>
        <w:t>１　見込収入は「○」を記入してください。</w:t>
      </w:r>
      <w:r>
        <w:rPr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雇用主等からの給与支払証明書を添付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種別欄には、厚生年金、国民年金、各種共済年金、障害年金、遺族年金、恩給など、年金等の種類を記入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４　収入の種類欄には、営業、農業、不動産等を記入してください。</w:t>
      </w:r>
    </w:p>
    <w:p>
      <w:pPr>
        <w:pStyle w:val="Normal"/>
        <w:ind w:left="210" w:firstLine="420"/>
        <w:rPr/>
      </w:pPr>
      <w:r>
        <w:rPr/>
        <w:t>収支の内訳のわかる資料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５　仕送り、生命保険等の給付金等の具体的な収入の種類を（　）に記入してください。</w:t>
      </w:r>
    </w:p>
    <w:p>
      <w:pPr>
        <w:pStyle w:val="Normal"/>
        <w:rPr/>
      </w:pPr>
      <w:r>
        <w:rPr/>
        <w:t>　　　生活状況を把握するもので、本年の所得に含めません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ＭＳ 明朝;MS Mincho"/>
        </w:rPr>
        <w:t>※※※</w:t>
      </w:r>
      <w:r>
        <w:rPr/>
        <w:t>聞き取りにあたっての注意事項※※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＊　世帯主及び被保険者で就業年齢以上にあるものについて、各人毎に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＊　世帯主及び被保険者の申告状況を確認し、未申告の方がいる場合は、申告を促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＊　非自発的失業に該当しているか、確認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・失業理由を聞き取り、雇用保険の受給資格者証を持参している場合は、離職コードを確認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・早期優遇退職、勧奨退職は非自発的失業とみなし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＊　所得割が賦課されている世帯に該当しているかどうか、確認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＊　本年の１月から現在までの収入及び、今後の収入見込の詳細を記入してくださ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1:00Z</dcterms:created>
  <dc:creator>那須塩原市</dc:creator>
  <dc:description/>
  <cp:keywords/>
  <dc:language>en-US</dc:language>
  <cp:lastModifiedBy>那須塩原市</cp:lastModifiedBy>
  <cp:lastPrinted>2013-06-26T11:45:00Z</cp:lastPrinted>
  <dcterms:modified xsi:type="dcterms:W3CDTF">2014-06-03T08:14:00Z</dcterms:modified>
  <cp:revision>3</cp:revision>
  <dc:subject/>
  <dc:title/>
</cp:coreProperties>
</file>