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b/>
          <w:spacing w:val="99"/>
          <w:kern w:val="0"/>
          <w:sz w:val="40"/>
          <w:szCs w:val="40"/>
        </w:rPr>
        <w:t>改葬許可申請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第　　　号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42"/>
        <w:gridCol w:w="1980"/>
        <w:gridCol w:w="5871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死　亡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18"/>
                <w:szCs w:val="18"/>
              </w:rPr>
              <w:t>明治・大正・昭和・平成・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火葬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6"/>
              </w:rPr>
              <w:t>（土葬の場合は埋葬の場所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火葬の年月</w:t>
            </w:r>
            <w:r>
              <w:rPr>
                <w:spacing w:val="3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（土葬の場合は埋葬の年月日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4"/>
              </w:rPr>
            </w:pPr>
            <w:r>
              <w:rPr>
                <w:sz w:val="18"/>
                <w:szCs w:val="18"/>
              </w:rPr>
              <w:t>明治・大正・昭和・平成・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改葬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改葬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16"/>
              </w:rPr>
              <w:t>（所在地及び名称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260</wp:posOffset>
                      </wp:positionV>
                      <wp:extent cx="5591175" cy="2619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261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のとおり改葬許可を受けたく、墓地、埋葬等に関する法律第５条第１項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那須塩原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連絡先（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  <w:u w:val="single"/>
                                    </w:rPr>
                                    <w:t>）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死亡者からみた続柄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墓地使用者等との関係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25pt;height:206.25pt;mso-wrap-distance-left:9.05pt;mso-wrap-distance-right:9.05pt;mso-wrap-distance-top:0pt;mso-wrap-distance-bottom:0pt;margin-top:3.8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とおり改葬許可を受けたく、墓地、埋葬等に関する法律第５条第１項の規定により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那須塩原市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16"/>
                                <w:u w:val="single"/>
                              </w:rPr>
                              <w:t>）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死亡者からみた続柄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墓地使用者等との関係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0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5410</wp:posOffset>
                      </wp:positionV>
                      <wp:extent cx="5591175" cy="1923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192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上記申請に係る埋葬若しくは埋蔵又は収蔵の事実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葬若しくは埋蔵又は収蔵の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所在地及び名称）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95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墓地（納骨堂）の管理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25pt;height:151.45pt;mso-wrap-distance-left:9.05pt;mso-wrap-distance-right:9.05pt;mso-wrap-distance-top:0pt;mso-wrap-distance-bottom:0pt;margin-top:8.3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申請に係る埋葬若しくは埋蔵又は収蔵の事実を証明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葬若しくは埋蔵又は収蔵の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（所在地及び名称）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5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墓地（納骨堂）の管理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570547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墓地、埋葬等に関する法律第５条第２項の規定により、上記申請のとおり改葬を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那須塩原市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4.25pt;mso-wrap-distance-left:9.05pt;mso-wrap-distance-right:9.05pt;mso-wrap-distance-top:0pt;mso-wrap-distance-bottom:0pt;margin-top:5.05pt;mso-position-vertical-relative:text;margin-left:-1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2450" w:hRule="atLeast"/>
                        </w:trPr>
                        <w:tc>
                          <w:tcPr>
                            <w:tcW w:w="8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墓地、埋葬等に関する法律第５条第２項の規定により、上記申請のとおり改葬を許可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那須塩原市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74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k.fujita03</dc:creator>
  <dc:description/>
  <cp:keywords/>
  <dc:language>en-US</dc:language>
  <cp:lastModifiedBy>那須塩原市</cp:lastModifiedBy>
  <cp:lastPrinted>2020-12-16T09:35:00Z</cp:lastPrinted>
  <dcterms:modified xsi:type="dcterms:W3CDTF">2022-03-25T07:36:00Z</dcterms:modified>
  <cp:revision>17</cp:revision>
  <dc:subject/>
  <dc:title>改葬許可申請書</dc:title>
</cp:coreProperties>
</file>