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 同 入 札 持 分 内 訳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　</w:t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那須塩原市長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</w:pP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51"/>
      </w:tblGrid>
      <w:tr>
        <w:trPr>
          <w:trHeight w:val="41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共同入札を行う公売財産の売却区分番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札代表者の会員識別番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31" w:charSpace="0"/>
        </w:sectPr>
      </w:pP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37"/>
        <w:gridCol w:w="2523"/>
        <w:gridCol w:w="1134"/>
        <w:gridCol w:w="113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入札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所（所在地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名（名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持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鑑</w:t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before="165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≪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注意事項　≫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紙に記載しきれない場合は、別紙を作成し、必ず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共同入札者全員を記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38:00Z</dcterms:created>
  <dc:creator>那須塩原市</dc:creator>
  <dc:description/>
  <cp:keywords/>
  <dc:language>en-US</dc:language>
  <cp:lastModifiedBy>那須塩原市</cp:lastModifiedBy>
  <dcterms:modified xsi:type="dcterms:W3CDTF">2021-05-28T07:38:00Z</dcterms:modified>
  <cp:revision>2</cp:revision>
  <dc:subject/>
  <dc:title/>
</cp:coreProperties>
</file>