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熱損失防止改修住宅に対する固定資産税減額申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須塩原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納税義務者　　</w:t>
      </w:r>
      <w:r>
        <w:rPr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　話　（　　　　－　　　－　　　　）</w:t>
      </w:r>
    </w:p>
    <w:tbl>
      <w:tblPr>
        <w:tblW w:w="5836" w:type="dxa"/>
        <w:jc w:val="left"/>
        <w:tblInd w:w="3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9"/>
        <w:gridCol w:w="361"/>
        <w:gridCol w:w="359"/>
        <w:gridCol w:w="361"/>
        <w:gridCol w:w="359"/>
        <w:gridCol w:w="361"/>
        <w:gridCol w:w="361"/>
        <w:gridCol w:w="359"/>
        <w:gridCol w:w="361"/>
        <w:gridCol w:w="359"/>
        <w:gridCol w:w="361"/>
        <w:gridCol w:w="361"/>
        <w:gridCol w:w="361"/>
      </w:tblGrid>
      <w:tr>
        <w:trPr>
          <w:trHeight w:val="30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番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下記の住宅について、現行の省エネ基準に適合した改修を行ったので、那須塩原市税条例附則第</w:t>
      </w:r>
    </w:p>
    <w:p>
      <w:pPr>
        <w:pStyle w:val="Normal"/>
        <w:rPr/>
      </w:pPr>
      <w:r>
        <w:rPr>
          <w:sz w:val="22"/>
          <w:szCs w:val="22"/>
        </w:rPr>
        <w:t>１０条の３第１０項及び第１２項の規定に基づき、次のとおり申告</w:t>
      </w:r>
      <w:r>
        <w:rPr/>
        <w:t>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417"/>
        <w:gridCol w:w="1559"/>
        <w:gridCol w:w="1843"/>
      </w:tblGrid>
      <w:tr>
        <w:trPr>
          <w:trHeight w:val="399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を受けようとする固定資産の内容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用床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建築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登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損失防止改修工事完了年月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損失防止改修工事に要した費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76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ヶ月以内に申告書を提出できなかった場合は、その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務処理欄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コ－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額年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93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添付書類］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納税義務者の住民票の写し（個人番号の記載がある場合は添付不要）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増改築等工事証明書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熱損失防止改修に要した費用を証する書類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補助金等の交付を受けている場合は、交付決定通知書の写し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長期優良住宅の認定を受けて改修された場合は、認定通知書の写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3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34:00Z</dcterms:created>
  <dc:creator>t.kikuchi02</dc:creator>
  <dc:description/>
  <cp:keywords/>
  <dc:language>en-US</dc:language>
  <cp:lastModifiedBy>黒沢 大輔</cp:lastModifiedBy>
  <cp:lastPrinted>2022-04-05T14:17:00Z</cp:lastPrinted>
  <dcterms:modified xsi:type="dcterms:W3CDTF">2023-03-20T06:55:00Z</dcterms:modified>
  <cp:revision>15</cp:revision>
  <dc:subject/>
  <dc:title>住宅耐震改修に伴う固定資産税減額申請書</dc:title>
</cp:coreProperties>
</file>