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　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正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求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spacing w:lineRule="exac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3"/>
        <w:gridCol w:w="846"/>
        <w:gridCol w:w="564"/>
        <w:gridCol w:w="1364"/>
        <w:gridCol w:w="345"/>
        <w:gridCol w:w="467"/>
        <w:gridCol w:w="65"/>
        <w:gridCol w:w="778"/>
        <w:gridCol w:w="844"/>
        <w:gridCol w:w="844"/>
      </w:tblGrid>
      <w:tr>
        <w:trPr>
          <w:trHeight w:val="60" w:hRule="atLeast"/>
        </w:trPr>
        <w:tc>
          <w:tcPr>
            <w:tcW w:w="3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454025</wp:posOffset>
                      </wp:positionV>
                      <wp:extent cx="914400" cy="914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 付 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3pt;margin-top:-35.7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 付 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令和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那須塩原市長　様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事項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信年月日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33020</wp:posOffset>
                      </wp:positionV>
                      <wp:extent cx="34290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十号の四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26pt;mso-wrap-distance-left:9.05pt;mso-wrap-distance-right:9.05pt;mso-wrap-distance-top:0pt;mso-wrap-distance-bottom:0pt;margin-top:2.6pt;mso-position-vertical-relative:text;margin-left: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号の四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通信日付印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確認印</w:t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所在地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　  　　 　　 　　　　　　 ）</w:t>
            </w:r>
          </w:p>
        </w:tc>
      </w:tr>
      <w:tr>
        <w:trPr>
          <w:trHeight w:val="163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0"/>
                <w:szCs w:val="20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代表者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税法　　　　 条　　 　　の規定に基づき、次のとおり更正の請求をします。</w:t>
            </w:r>
          </w:p>
        </w:tc>
      </w:tr>
      <w:tr>
        <w:trPr>
          <w:trHeight w:val="73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20"/>
                <w:szCs w:val="20"/>
              </w:rPr>
              <w:t>となる事業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度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年   月   日から　　   年   月   日まで</w:t>
            </w:r>
          </w:p>
        </w:tc>
      </w:tr>
      <w:tr>
        <w:trPr>
          <w:trHeight w:val="44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20"/>
                <w:kern w:val="0"/>
                <w:sz w:val="20"/>
                <w:szCs w:val="2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 xml:space="preserve">更 正 の 請 求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 xml:space="preserve">更 正 の 請 求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70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0"/>
                <w:szCs w:val="20"/>
              </w:rPr>
              <w:t>課税標準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701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0"/>
                <w:kern w:val="0"/>
                <w:sz w:val="20"/>
                <w:szCs w:val="20"/>
              </w:rPr>
              <w:t>税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14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0"/>
              </w:rPr>
              <w:t>法　定　納　期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限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11"/>
                <w:w w:val="96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1"/>
                <w:w w:val="96"/>
                <w:kern w:val="0"/>
                <w:sz w:val="20"/>
                <w:szCs w:val="20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  <w:w w:val="96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0"/>
                <w:szCs w:val="20"/>
              </w:rPr>
              <w:t>号の判決等の確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11"/>
                <w:w w:val="9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 w:val="20"/>
                <w:szCs w:val="20"/>
              </w:rPr>
              <w:t>号の更正・決定等のあった</w:t>
            </w:r>
            <w:r>
              <w:rPr>
                <w:rFonts w:ascii="ＭＳ 明朝;MS Mincho" w:hAnsi="ＭＳ 明朝;MS Mincho" w:cs="ＭＳ 明朝;MS Mincho"/>
                <w:spacing w:val="-1"/>
                <w:w w:val="90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52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pacing w:val="9"/>
                <w:w w:val="8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0"/>
                <w:szCs w:val="20"/>
              </w:rPr>
              <w:t>号の政令で定める理由の生じた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114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0"/>
                <w:szCs w:val="20"/>
              </w:rPr>
              <w:t>321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の</w:t>
            </w:r>
            <w:r>
              <w:rPr>
                <w:rFonts w:cs="ＭＳ 明朝;MS Mincho" w:ascii="ＭＳ 明朝;MS Mincho" w:hAnsi="ＭＳ 明朝;MS Mincho"/>
                <w:spacing w:val="36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更正の請求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合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国の税務官署の更正の通知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  <w:szCs w:val="20"/>
              </w:rPr>
              <w:t>日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正の請求をする理由及び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求をするに至った事情の詳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0"/>
              </w:rPr>
              <w:t>その他参考となるべき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項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連結親法人の本店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80"/>
              <w:ind w:firstLine="1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電話番号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〒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　  　　 　　 　　　　　　 ）</w:t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  <w:szCs w:val="20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連結親法人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称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20"/>
                <w:szCs w:val="20"/>
              </w:rPr>
              <w:t>還付を受けようとする金融機</w:t>
            </w:r>
            <w:r>
              <w:rPr>
                <w:rFonts w:ascii="ＭＳ 明朝;MS Mincho" w:hAnsi="ＭＳ 明朝;MS Mincho" w:cs="ＭＳ 明朝;MS Mincho"/>
                <w:spacing w:val="-5"/>
                <w:w w:val="94"/>
                <w:kern w:val="0"/>
                <w:sz w:val="20"/>
                <w:szCs w:val="20"/>
              </w:rPr>
              <w:t>関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番号（普通・当座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銀行　　　　　　支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0"/>
                <w:szCs w:val="20"/>
              </w:rPr>
              <w:t>関与税理士署名押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印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電話　  　　 　　 　　　　　　 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0"/>
        <w:szCs w:val="10"/>
      </w:rPr>
    </w:pPr>
    <w:r>
      <w:rPr>
        <w:rFonts w:eastAsia="ＭＳ Ｐゴシック" w:cs="ＭＳ Ｐゴシック" w:ascii="ＭＳ Ｐゴシック" w:hAnsi="ＭＳ Ｐゴシック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08:00Z</dcterms:created>
  <dc:creator>komatsu</dc:creator>
  <dc:description/>
  <cp:keywords/>
  <dc:language>en-US</dc:language>
  <cp:lastModifiedBy>那須塩原市</cp:lastModifiedBy>
  <cp:lastPrinted>2012-07-31T09:32:00Z</cp:lastPrinted>
  <dcterms:modified xsi:type="dcterms:W3CDTF">2019-10-11T07:45:00Z</dcterms:modified>
  <cp:revision>9</cp:revision>
  <dc:subject/>
  <dc:title>更 正 の 請 求 書</dc:title>
</cp:coreProperties>
</file>