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紙入札方式参加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那須塩原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所在地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0"/>
        </w:rPr>
        <w:t>商号又は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1060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pt;margin-top:8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・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電子入札対象案件について、電子入札システムを利用しての参加ができないため、紙入札方式での参加を承認くださるよう申請します。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6105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工事（業務）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工事（履行）箇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　電子入札システムでの参加ができない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75"/>
      </w:tblGrid>
      <w:tr>
        <w:trPr>
          <w:trHeight w:val="1361" w:hRule="atLeast"/>
        </w:trPr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担当部署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担当者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FAX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契約検査課</dc:creator>
  <dc:description/>
  <dc:language>en-US</dc:language>
  <cp:lastModifiedBy>那須塩原市</cp:lastModifiedBy>
  <cp:lastPrinted>2001-06-15T15:20:00Z</cp:lastPrinted>
  <dcterms:modified xsi:type="dcterms:W3CDTF">2014-02-21T07:36:00Z</dcterms:modified>
  <cp:revision>2</cp:revision>
  <dc:subject/>
  <dc:title/>
</cp:coreProperties>
</file>