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szCs w:val="22"/>
        </w:rPr>
        <w:t>様式１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szCs w:val="22"/>
        </w:rPr>
        <w:t>着ぐるみ借用申込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  <w:szCs w:val="22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color w:val="00000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szCs w:val="22"/>
        </w:rPr>
        <w:t>　　年　　月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  <w:szCs w:val="22"/>
        </w:rPr>
      </w:r>
    </w:p>
    <w:p>
      <w:pPr>
        <w:pStyle w:val="Normal"/>
        <w:ind w:firstLine="22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那須塩原市長　　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  <w:szCs w:val="22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color w:val="00000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szCs w:val="22"/>
        </w:rPr>
        <w:t>申請者　住　所（所在地）　　　　　　　　　　　　　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color w:val="00000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szCs w:val="22"/>
        </w:rPr>
        <w:t>氏　名（団体名・代表者名）　　　　　　　　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color w:val="00000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szCs w:val="22"/>
        </w:rPr>
        <w:t>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  <w:szCs w:val="22"/>
        </w:rPr>
      </w:r>
    </w:p>
    <w:p>
      <w:pPr>
        <w:pStyle w:val="Normal"/>
        <w:ind w:firstLine="220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szCs w:val="22"/>
        </w:rPr>
        <w:t>「みるひぃ」の着ぐるみを借用したいので、下記のとおり申し込み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szCs w:val="22"/>
        </w:rPr>
        <w:t>　なお、故意または重大な過失によって着ぐるみを破損・汚損または紛失したときは、現物に相当する物または製作に要した費用を弁済いた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  <w:szCs w:val="22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color w:val="00000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szCs w:val="22"/>
        </w:rPr>
        <w:t>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  <w:szCs w:val="22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240"/>
        <w:gridCol w:w="3734"/>
      </w:tblGrid>
      <w:tr>
        <w:trPr>
          <w:trHeight w:val="85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使用期間</w:t>
            </w:r>
          </w:p>
        </w:tc>
        <w:tc>
          <w:tcPr>
            <w:tcW w:w="6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　 　 年　   月   　日～　　   年　   月  　 日</w:t>
            </w:r>
          </w:p>
        </w:tc>
      </w:tr>
      <w:tr>
        <w:trPr>
          <w:trHeight w:val="85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返却予定日</w:t>
            </w:r>
          </w:p>
        </w:tc>
        <w:tc>
          <w:tcPr>
            <w:tcW w:w="6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　　　年　　　月　　　日</w:t>
            </w:r>
          </w:p>
        </w:tc>
      </w:tr>
      <w:tr>
        <w:trPr>
          <w:trHeight w:val="85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使用目的</w:t>
            </w:r>
          </w:p>
        </w:tc>
        <w:tc>
          <w:tcPr>
            <w:tcW w:w="6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</w:tr>
      <w:tr>
        <w:trPr>
          <w:trHeight w:val="85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使用場所</w:t>
            </w:r>
          </w:p>
        </w:tc>
        <w:tc>
          <w:tcPr>
            <w:tcW w:w="6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</w:tr>
      <w:tr>
        <w:trPr>
          <w:trHeight w:val="85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担当者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連絡先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氏名　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電話番号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 w:val="22"/>
          <w:szCs w:val="22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3T02:50:00Z</dcterms:created>
  <dc:creator>a.ishikawa</dc:creator>
  <dc:description/>
  <cp:keywords/>
  <dc:language>en-US</dc:language>
  <cp:lastModifiedBy>那須塩原市</cp:lastModifiedBy>
  <cp:lastPrinted>2020-12-01T16:21:00Z</cp:lastPrinted>
  <dcterms:modified xsi:type="dcterms:W3CDTF">2023-07-04T02:06:00Z</dcterms:modified>
  <cp:revision>8</cp:revision>
  <dc:subject/>
  <dc:title>着ぐるみ借用申込書</dc:title>
</cp:coreProperties>
</file>